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>к справке о доходах, об имуществе и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</w:t>
        <w:br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>
          <w:trHeight w:val="284" w:hRule="atLeast"/>
        </w:trPr>
        <w:tc>
          <w:tcPr>
            <w:tcW w:w="10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что указанные мною данные о наличии в собственности у 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ня, моей (моего) супруги (супруга), несовершеннолетнег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х ценных бумаг иностранных государст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лигаций и акций иных иностранных эмит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объектов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(ная, ный, ные) на основании  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говора купли-продажи или ином предусмотренном законом основании приобретения права собственност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Красная строка 2 Знак"/>
    <w:basedOn w:val="Style1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1:00Z</dcterms:created>
  <dc:creator>КонсультантПлюс</dc:creator>
  <dc:description/>
  <dc:language>en-US</dc:language>
  <cp:lastModifiedBy>UserRTN</cp:lastModifiedBy>
  <cp:lastPrinted>2013-04-02T12:55:00Z</cp:lastPrinted>
  <dcterms:modified xsi:type="dcterms:W3CDTF">2015-02-16T08:01:00Z</dcterms:modified>
  <cp:revision>2</cp:revision>
  <dc:subject/>
  <dc:title/>
</cp:coreProperties>
</file>